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103505</wp:posOffset>
            </wp:positionV>
            <wp:extent cx="18383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ЕРЕНОСНОЙ ЛАФЕТНЫЙ СТВОЛ</w:t>
      </w:r>
    </w:p>
    <w:p>
      <w:pPr>
        <w:pStyle w:val="Heading1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jc w:val="center"/>
        <w:rPr>
          <w:rFonts w:cs="Arial"/>
          <w:lang w:val="ru-RU"/>
        </w:rPr>
      </w:pPr>
      <w:r>
        <w:rPr>
          <w:rFonts w:cs="Arial"/>
          <w:lang w:val="ru-RU"/>
        </w:rPr>
        <w:t>PROTEK   622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4700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АСПОРТ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drawing>
          <wp:inline distT="0" distB="0" distL="0" distR="0">
            <wp:extent cx="3325495" cy="299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СТРУКЦИИ ПО ПРИМЕНЕНИЮ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Лафетный ствол 622 вместе с соответствующим насадком (847, 887, 888 или 120) предназначается для тушения пожара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22-1 – лафетный ствол 622 с одним входом</w:t>
      </w:r>
    </w:p>
    <w:p>
      <w:pPr>
        <w:pStyle w:val="NormalWeb"/>
        <w:spacing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22-2 – лафетный ствол 622 с двумя входами</w:t>
      </w:r>
    </w:p>
    <w:p>
      <w:pPr>
        <w:pStyle w:val="NormalWeb"/>
        <w:spacing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22-3 – колено лафетного ствола 622 на стационарном фланцевом креплении 190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>2. Т</w:t>
      </w:r>
      <w:r>
        <w:rPr/>
        <w:t>ехнические характеристики</w:t>
      </w:r>
    </w:p>
    <w:tbl>
      <w:tblPr>
        <w:tblW w:w="79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48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опустимый расход на стационарном фланце, л/мин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оминальное давление, бар</w:t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 8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TextBody"/>
        <w:spacing w:before="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ксимальное рабочее давление: </w:t>
        <w:tab/>
        <w:tab/>
        <w:t xml:space="preserve">14 бар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глы подъема по вертикали (сумма)</w:t>
        <w:tab/>
        <w:tab/>
        <w:t>25º … 80º (55º) градусов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глы поворота по горизонтали (сумма)</w:t>
        <w:tab/>
        <w:tab/>
        <w:t>± 90º (180º) градусов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с комплекта</w:t>
        <w:tab/>
        <w:tab/>
        <w:tab/>
        <w:tab/>
        <w:tab/>
        <w:tab/>
        <w:t>15,8 кг</w:t>
      </w:r>
    </w:p>
    <w:p>
      <w:pPr>
        <w:pStyle w:val="2"/>
        <w:spacing w:before="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 xml:space="preserve">3. Условия хранения 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ловия хранения: сухое и чистое помещение с температурой воздуха не ниже +5ºС и без прямого попадания солнечного свет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Гарантия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арантия составляет 5 лет с момента покупки при обязательном соблюдении условий использования и хранения, указанных в данном документе. 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ьзование ствола не по назначению автоматически отменяет какие-либо гарантийные обязательства изготовителя.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</w:rPr>
        <mc:AlternateContent>
          <mc:Choice Requires="wps">
            <w:drawing>
              <wp:inline distT="0" distB="0" distL="0" distR="0">
                <wp:extent cx="64700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мер лафетного ствола</w:t>
      </w:r>
      <w:r>
        <w:rPr>
          <w:rFonts w:cs="Arial" w:ascii="Arial" w:hAnsi="Arial"/>
          <w:b w:val="false"/>
          <w:sz w:val="24"/>
          <w:szCs w:val="24"/>
        </w:rPr>
        <w:tab/>
        <w:t>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мер насадка к нему</w:t>
        <w:tab/>
      </w:r>
      <w:r>
        <w:rPr>
          <w:rFonts w:cs="Arial" w:ascii="Arial" w:hAnsi="Arial"/>
          <w:b w:val="false"/>
          <w:sz w:val="24"/>
          <w:szCs w:val="24"/>
        </w:rPr>
        <w:tab/>
        <w:t>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</w:rPr>
        <mc:AlternateContent>
          <mc:Choice Requires="wps">
            <w:drawing>
              <wp:inline distT="0" distB="0" distL="0" distR="0">
                <wp:extent cx="64700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пции насадков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Normal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47 - стандартный насадок с регулируемым расходом. Расход и форма струи регулируются поворотами соответствующих пар ручек на корпусе насадка. </w:t>
      </w:r>
    </w:p>
    <w:p>
      <w:pPr>
        <w:pStyle w:val="Normal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87 - самовсасывающий насадок с постоянным расходом до 1900 л/мин. Форма струи регулируется поворотом бампера, а концентрация пенообразователя – сменными калиброванными шайбами.</w:t>
      </w:r>
    </w:p>
    <w:p>
      <w:pPr>
        <w:pStyle w:val="Normal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88 - самовсасывающий насадок с постоянным расходом до 2800 л/мин. Форма струи регулируется поворотом бампера, а концентрация пенообразователя – сменными калиброванными шайбами.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120 - составной насадок (только прямая струя)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600" w:hanging="6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9 - успокоитель, рекомендуется для установки на выходе лафетного ствола перед насадком для достижения максимальной дальности струи и однородности распыленной струи.</w:t>
      </w:r>
      <w:r>
        <w:br w:type="page"/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И ПО ПРИМЕНЕНИЮ И УХОДУ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color w:val="000000"/>
          <w:spacing w:val="-1"/>
          <w:sz w:val="16"/>
          <w:szCs w:val="16"/>
        </w:rPr>
      </w:pPr>
      <w:r>
        <w:rPr>
          <w:b w:val="false"/>
          <w:color w:val="000000"/>
          <w:spacing w:val="-1"/>
          <w:sz w:val="16"/>
          <w:szCs w:val="16"/>
        </w:rPr>
      </w:r>
    </w:p>
    <w:p>
      <w:pPr>
        <w:pStyle w:val="2"/>
        <w:spacing w:lineRule="auto" w:line="240"/>
        <w:rPr>
          <w:b/>
          <w:b/>
          <w:bCs/>
          <w:color w:val="000000"/>
          <w:spacing w:val="-1"/>
          <w:sz w:val="16"/>
          <w:szCs w:val="16"/>
          <w:lang w:val="en-US" w:eastAsia="en-US"/>
        </w:rPr>
      </w:pPr>
      <w:r>
        <w:rPr>
          <w:b/>
          <w:bCs/>
          <w:color w:val="000000"/>
          <w:spacing w:val="-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1828800" cy="41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чка управления углом поворота по горизонтал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6pt;mso-wrap-distance-left:9.05pt;mso-wrap-distance-right:9.05pt;mso-wrap-distance-top:0pt;mso-wrap-distance-bottom:0pt;margin-top:12.7pt;mso-position-vertical-relative:text;margin-left:6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чка управления углом поворота по горизон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879475</wp:posOffset>
                </wp:positionV>
                <wp:extent cx="1066800" cy="38100"/>
                <wp:effectExtent l="0" t="4445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3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9.25pt" to="413.95pt,72.2pt" stroked="t" o:allowincell="f" style="position:absolute;flip:xy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301625</wp:posOffset>
                </wp:positionV>
                <wp:extent cx="533400" cy="60325"/>
                <wp:effectExtent l="0" t="15875" r="19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3.75pt" to="395.95pt,28.45pt" stroked="t" o:allowincell="f" style="position:absolute;flip:x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0</wp:posOffset>
                </wp:positionV>
                <wp:extent cx="304800" cy="212090"/>
                <wp:effectExtent l="9525" t="63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12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3pt" to="167.95pt,129.65pt" stroked="t" o:allowincell="f" style="position:absolute;flip:y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42110</wp:posOffset>
                </wp:positionV>
                <wp:extent cx="914400" cy="272415"/>
                <wp:effectExtent l="5080" t="1524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9.3pt" to="215.95pt,150.7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89535</wp:posOffset>
                </wp:positionV>
                <wp:extent cx="533400" cy="65405"/>
                <wp:effectExtent l="2540" t="15875" r="63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5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05pt" to="245.95pt,12.1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68325</wp:posOffset>
                </wp:positionV>
                <wp:extent cx="381000" cy="146685"/>
                <wp:effectExtent l="5715" t="10795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46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.75pt" to="209.95pt,56.25pt" stroked="t" o:allowincell="f" style="position:absolute;flip:y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085850</wp:posOffset>
                </wp:positionV>
                <wp:extent cx="1143000" cy="310515"/>
                <wp:effectExtent l="0" t="21590" r="444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10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5.5pt" to="371.95pt,109.9pt" stroked="t" o:allowincell="f" style="position:absolute;flip:xy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24760" cy="22637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93040</wp:posOffset>
                </wp:positionV>
                <wp:extent cx="1676400" cy="1035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садок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lang w:val="en-US"/>
                              </w:rPr>
                              <w:t>PROTEK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 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Рым-болт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передней опор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.5pt;mso-wrap-distance-left:9.05pt;mso-wrap-distance-right:9.05pt;mso-wrap-distance-top:0pt;mso-wrap-distance-bottom:0pt;margin-top:15.2pt;mso-position-vertical-relative:text;margin-left:38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садок </w:t>
                      </w:r>
                      <w:r>
                        <w:rPr>
                          <w:rFonts w:cs="Arial" w:ascii="Arial" w:hAnsi="Arial"/>
                          <w:bCs w:val="false"/>
                          <w:lang w:val="en-US"/>
                        </w:rPr>
                        <w:t>PROTEK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 xml:space="preserve"> 8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Рым-болт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передней оп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533525</wp:posOffset>
                </wp:positionV>
                <wp:extent cx="1447800" cy="414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раздвижных опор с наконечникам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120.75pt;mso-position-vertical-relative:text;margin-left:3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5 раздвижных опор с наконеч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7060</wp:posOffset>
                </wp:positionV>
                <wp:extent cx="1828800" cy="4140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ховик управления углом наклона по вертикал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6pt;mso-wrap-distance-left:9.05pt;mso-wrap-distance-right:9.05pt;mso-wrap-distance-top:0pt;mso-wrap-distance-bottom:0pt;margin-top:47.8pt;mso-position-vertical-relative:text;margin-left: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ховик управления углом наклона по вертик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397000</wp:posOffset>
                </wp:positionV>
                <wp:extent cx="1447800" cy="3105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ки-фиксатор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45pt;mso-wrap-distance-left:9.05pt;mso-wrap-distance-right:9.05pt;mso-wrap-distance-top:0pt;mso-wrap-distance-bottom:0pt;margin-top:110pt;mso-position-vertical-relative:text;margin-left:36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ки-фикс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bCs w:val="false"/>
          <w:color w:val="000000"/>
          <w:spacing w:val="-1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pacing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24765</wp:posOffset>
            </wp:positionV>
            <wp:extent cx="2057400" cy="202628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color w:val="000000"/>
          <w:spacing w:val="-1"/>
          <w:sz w:val="16"/>
          <w:szCs w:val="16"/>
        </w:rPr>
      </w:pPr>
      <w:r>
        <w:rPr>
          <w:b w:val="false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-1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СТРУКЦИИ ПО ПРИМЕН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240" w:after="0"/>
        <w:ind w:left="238" w:right="-11" w:hanging="238"/>
        <w:jc w:val="both"/>
        <w:rPr/>
      </w:pPr>
      <w:r>
        <w:rPr>
          <w:bCs w:val="false"/>
          <w:color w:val="000000"/>
          <w:spacing w:val="-1"/>
          <w:sz w:val="28"/>
          <w:szCs w:val="28"/>
        </w:rPr>
        <w:t>Максимально безопасное значение рабочего давления для этого лафетного ствола - 14 бар (1,4 МПа) - при работе на флан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24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Во время работы на фланце или на перенос-ном основании оба соединительных замка-фиксатора должны быть всегда в закрытом налож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97865</wp:posOffset>
                </wp:positionV>
                <wp:extent cx="1219200" cy="3105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22-1-84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4.95pt;mso-position-vertical-relative:text;margin-left:37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622-1-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36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При перестановке лафетного ствола (колена) с крепления на фланце на переносное основание всегда необходимо убедиться в том, что колено лафетного ствола находится в положении выше минимально допустимого безопасного положения (угол - 35º), которое задается специальным ограничителем нижнего положении. Убедитесь в том, что все опорные ноги (5 шт.) полностью расставлены перед началом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240" w:after="0"/>
        <w:ind w:left="238" w:right="-11" w:hanging="238"/>
        <w:jc w:val="both"/>
        <w:rPr>
          <w:bCs w:val="false"/>
          <w:color w:val="000000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3000</wp:posOffset>
            </wp:positionH>
            <wp:positionV relativeFrom="paragraph">
              <wp:posOffset>153670</wp:posOffset>
            </wp:positionV>
            <wp:extent cx="1390650" cy="9810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pacing w:val="-1"/>
          <w:sz w:val="28"/>
          <w:szCs w:val="28"/>
        </w:rPr>
        <w:t>Во время использования лафетного ствола с переносным основанием положение устройства следует фиксировать страховочным стропом из комплекта лафетного ствола.</w:t>
      </w:r>
      <w:r>
        <w:rPr>
          <w:rFonts w:cs="Arial" w:ascii="Arial" w:hAnsi="Arial"/>
          <w:b w:val="false"/>
          <w:bCs w:val="false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24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Каждый наконечник опорной нот должен находиться в тесном контакте с поверхностью грунта в течение всего времени работы. Убедитесь в отсутствии больших камней или других предметов под переносным основанием перед началом работы и во время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120" w:after="0"/>
        <w:ind w:left="238" w:right="266" w:hanging="238"/>
        <w:rPr/>
      </w:pPr>
      <w:r>
        <w:rPr>
          <w:bCs w:val="false"/>
          <w:color w:val="000000"/>
          <w:spacing w:val="-1"/>
          <w:sz w:val="28"/>
          <w:szCs w:val="28"/>
        </w:rPr>
        <w:t>Во избежание нестабильности положения (выхода из-под контроля) не предпринимайте попыток перемещать переносной лафетный ствол во время подачи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120" w:after="0"/>
        <w:ind w:left="238" w:right="266" w:hanging="238"/>
        <w:rPr/>
      </w:pPr>
      <w:r>
        <w:rPr>
          <w:bCs w:val="false"/>
          <w:color w:val="000000"/>
          <w:spacing w:val="-1"/>
          <w:sz w:val="28"/>
          <w:szCs w:val="28"/>
        </w:rPr>
        <w:t>При установке лафетного ствола на переносное или стационарное основание необходимо оттянуть замки-фиксаторы. Вам следует слегка повернуть колено лафетного ствола влево или вправо для попадания защелок на место. Перед началом работы убедитесь в том, что подпружиненные защелки соединительных замков-фиксаторов зафиксированы в штатных полож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120" w:after="0"/>
        <w:ind w:left="238" w:right="266" w:hanging="238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Для снятия лафетного ствола с любого основания (переносного или фланцевого) ослабьте фиксатор поворота, а затем отожмите подпружиненные защелки соединительных замков-фиксаторов одновременно и поверните корпус лафетного ствола. Переносите колено лафетного ствола за ручку на его корпу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12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Фиксатор поворота должен быть затянут кроме тех случаев, когда направление подачи струи воды изменяется в горизонтальном направлении.</w:t>
      </w:r>
    </w:p>
    <w:p>
      <w:pPr>
        <w:pStyle w:val="Normal"/>
        <w:shd w:fill="FFFFFF" w:val="clear"/>
        <w:spacing w:before="240" w:after="0"/>
        <w:ind w:right="266" w:hanging="0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УХ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8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Ежемесячно и после каждого использования проверяйте свободный ход подпружиненных защелок соединительных замков-фикса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8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Промывайте лафетный ствол проточной пресной водой после каждо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8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Смазывайте подвижные (вращающиеся) части лафетного ствола ежегодно (автомобильной смазкой типа солидол). Нагнетайте смазку в узлы подшипников смазочным шприцом до тех пор, пока она не появится снаружи на краях смазываемых дета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8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Проверяйте состояние наконечников опорных ног после каждого применения. Это важно для сохранения стабильного положения лафетного ствола для безопас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8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Проверяйте надлежащую работу механизма фиксации поворота по горизонт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88" w:before="80" w:after="0"/>
        <w:ind w:left="238" w:right="-11" w:hanging="238"/>
        <w:rPr/>
      </w:pPr>
      <w:r>
        <w:rPr>
          <w:bCs w:val="false"/>
          <w:color w:val="000000"/>
          <w:spacing w:val="-1"/>
          <w:sz w:val="28"/>
          <w:szCs w:val="28"/>
        </w:rPr>
        <w:t>Если какие-либо части лафетного ствола перестали работать надлежащим образом, свяжитесь по вопросу ремонт я с местным дистрибьютором.</w:t>
      </w:r>
    </w:p>
    <w:sectPr>
      <w:type w:val="nextPage"/>
      <w:pgSz w:w="12240" w:h="15840"/>
      <w:pgMar w:left="120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680" w:hanging="396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Cs w:val="false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88"/>
      <w:jc w:val="both"/>
    </w:pPr>
    <w:rPr>
      <w:b w:val="false"/>
      <w:bCs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1:00Z</dcterms:created>
  <dc:creator>Toshiba</dc:creator>
  <dc:description/>
  <cp:keywords/>
  <dc:language>en-US</dc:language>
  <cp:lastModifiedBy>Toshiba</cp:lastModifiedBy>
  <dcterms:modified xsi:type="dcterms:W3CDTF">2011-03-11T21:12:00Z</dcterms:modified>
  <cp:revision>2</cp:revision>
  <dc:subject/>
  <dc:title>ИНСТРУКЦИИ ПО ПРИМЕНЕНИЮ И УХОДУ</dc:title>
</cp:coreProperties>
</file>